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Impact" w:hAnsi="Impact" w:cs="Impact"/>
          <w:sz w:val="36"/>
          <w:szCs w:val="36"/>
        </w:rPr>
      </w:pPr>
      <w:r>
        <w:rPr>
          <w:rFonts w:cs="Impact" w:ascii="Impact" w:hAnsi="Impact"/>
          <w:sz w:val="36"/>
          <w:szCs w:val="36"/>
        </w:rPr>
        <w:t>COMISION BOGOTANA DE CICLOMONTAÑISMO.</w:t>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pPr>
      <w:r>
        <w:rPr/>
      </w:r>
    </w:p>
    <w:p>
      <w:pPr>
        <w:pStyle w:val="Normal"/>
        <w:rPr/>
      </w:pPr>
      <w:r>
        <w:rPr>
          <w:rFonts w:cs="Impact" w:ascii="Impact" w:hAnsi="Impact"/>
          <w:sz w:val="28"/>
          <w:szCs w:val="28"/>
        </w:rPr>
        <w:t>SU HISTORIA</w:t>
      </w:r>
      <w:r>
        <w:rPr/>
        <w:t xml:space="preserve">  :</w:t>
      </w:r>
    </w:p>
    <w:p>
      <w:pPr>
        <w:pStyle w:val="Normal"/>
        <w:rPr/>
      </w:pPr>
      <w:r>
        <w:rPr/>
      </w:r>
    </w:p>
    <w:p>
      <w:pPr>
        <w:pStyle w:val="Normal"/>
        <w:jc w:val="both"/>
        <w:rPr/>
      </w:pPr>
      <w:r>
        <w:rPr/>
        <w:t xml:space="preserve">Fue creada oficialmente en el año1994, por la nececidad de organizar eventos deportivos buscando ciclomontañistas que nos representaran en campeonatos nacionales ya antes se realizaban carreras pero de una manera mas recreativa,desde ese entonces siempre nos han acompañado grandes patrocinadores y gestores de este deporte como el sr: JAVIER OSSA,DANIEL MARTIN,EDGAR DAZA,ALEKSEY PERTUZ,JOAQUIN BOZON,Y grandes empresas  como GATORADE, SQUASH, MALTA LEONA ,MERRELL,INDUSTRIAS OSSA,TROFEOS A RODRIGUEZ B .Que sin ellos hubiese sido imposible realizar los eventos que hasta ahora hemos realizado, se trabajo siempre con el apoyo decidido y mancomunado de los corredores buscando siempre hacer grandes carreras que suplieran las necesidades de este deporte haciendonos notar por la calidad de nuestras pistas a pesar de no tener escenarios propios ,tambien por nuestra seriedad al momento de las premiaciones el cumplimiento en las fechas señaladas para las carreras y ante todo la lealtad y seriedad para con los patrocinadores,corredores,y organizadores los ultimos 5 años la comision a sufrido varios cambios o trasnformaciones debido a la falta de una sede propia y de una junta o comité que se halla mantenido por mas de un año, y no poder realizar su plan de trabajo como en un principio se queria. desde el año pasado a mediados de agosto fue tomadas las riendas del comité por dos personas que pusieron orden a las finanzas de la comision lograron estructurar un plan de trabajo e ir desarrollandolo a corto ,mediano,y largo plazo .trabajo que se ha venido cumpliendo como se queria, se trabajo primero en buscar alianzas con los entes que rigen el deporte y demostrarle nuestro apoyo y trabajo para asi poder obtener su colaboracion como a sucedido con I.D.R.D. la LIGA DE CICLISMO DE BOGOTA,LA COMISION NACIONAL DE CICLOMONTAÑISMO Organismos que hoy por hoy nos respaldan como una comision seria ,comprometida y capaz de realizar cualquier gestion o evento que se nos delegue .funcionamos en las instalaciones de la liga de ciclismo de bogota tratando de formalizarnos mas aun .se volvio a adquirir imagen y confianza ante nuetros proveedores cancelando la mayoria de nuestras deudas dejadas por comites anteriores se creo un nuevo logo para la comision dandole asi mas dinamismo, modernismo y sentido de pertenencia a los corredores y logrando que ellos lo porten en sus uniformes se han realizado dos versiones ya del mas grande evento que tiene el pais en esta materia  como son las 24 horas de ciclomontañismo con un rotundo éxito. se logro tener el campeonato mas organizado que a tenido la comision en su historia cumpliendo con fechas,lugares,premiacion ,organizaciony ante todo cumpliendole a nuestros patrocinadores con la publicidad. </w:t>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44:00Z</dcterms:created>
  <dc:creator>PCMax User</dc:creator>
  <dc:description/>
  <cp:keywords/>
  <dc:language>en-US</dc:language>
  <cp:lastModifiedBy>PCMax User</cp:lastModifiedBy>
  <cp:lastPrinted>2004-09-14T08:01:00Z</cp:lastPrinted>
  <dcterms:modified xsi:type="dcterms:W3CDTF">2005-03-30T02:44:00Z</dcterms:modified>
  <cp:revision>2</cp:revision>
  <dc:subject/>
  <dc:title>COMISION BOGOTANA DE CICLOMONTAÑISMO</dc:title>
</cp:coreProperties>
</file>